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4"/>
        <w:gridCol w:w="5832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427990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33.7pt" to="113.1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420370</wp:posOffset>
                      </wp:positionV>
                      <wp:extent cx="19983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33.1pt" to="428.45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 xml:space="preserve">Tæng Liªn ®oµn Lao ®é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è :   2163/TL§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/v tæng kÕt c«ng t¸c BHL§ n¨m 2008, x©y dùng kÕ ho¹ch BHL§ n¨m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Céng </w:t>
            </w:r>
            <w:bookmarkStart w:id="0" w:name="VNS0001"/>
            <w:r>
              <w:rPr>
                <w:rFonts w:cs=".VnTimeH" w:ascii=".VnTimeH" w:hAnsi=".VnTimeH"/>
                <w:b/>
                <w:sz w:val="26"/>
              </w:rPr>
              <w:t>hßa</w:t>
            </w:r>
            <w:bookmarkEnd w:id="0"/>
            <w:r>
              <w:rPr>
                <w:rFonts w:cs=".VnTimeH" w:ascii=".VnTimeH" w:hAnsi=".VnTimeH"/>
                <w:b/>
                <w:sz w:val="26"/>
              </w:rPr>
              <w:t xml:space="preserve">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éc lËp - Tù do - H¹nh phó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02  th¸ng 12 n¨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i/>
        </w:rPr>
        <w:t>KÝnh göi:</w:t>
      </w:r>
      <w:r>
        <w:rPr/>
        <w:t xml:space="preserve"> </w:t>
        <w:tab/>
      </w:r>
      <w:r>
        <w:rPr>
          <w:b/>
        </w:rPr>
        <w:t>- C¸c L§L§ tØnh, thµnh phè trùc thuéc TW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ab/>
        <w:tab/>
        <w:tab/>
        <w:tab/>
        <w:t>- C¸c C«ng ®oµn ngµnh TW</w:t>
      </w:r>
    </w:p>
    <w:p>
      <w:pPr>
        <w:pStyle w:val="Normal"/>
        <w:spacing w:before="60" w:after="0"/>
        <w:ind w:left="2160" w:firstLine="720"/>
        <w:rPr/>
      </w:pPr>
      <w:r>
        <w:rPr>
          <w:b/>
        </w:rPr>
        <w:t>- C¸c C«ng ®oµn Tæng c«ng ty trùc thuéc TL§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ab/>
        <w:t>§Ó ®¸nh gi¸ toµn diÖn nh÷ng thµnh tÝch ®¹t ®</w:t>
        <w:softHyphen/>
        <w:t>îc, nh÷ng tån t¹i cÇn kh¾c phôc trong c«ng t¸c BHL§ n¨m 2009 vµ x©y dùng kÕ ho¹ch c«ng t¸c BHL§ n¨m 2009, ®Ò nghÞ c¸c L§L§ tØnh, thµnh phè trùc thuéc TW, C«ng ®oµn ngµnh TW, C«ng ®oµn TCty trùc thuéc TL§ cÇn l</w:t>
        <w:softHyphen/>
        <w:t>u ý nh÷ng ®iÓm sau:</w:t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Tæng kÕt c¸c ho¹t ®éng BHL§ n¨m 2008:</w:t>
      </w:r>
    </w:p>
    <w:p>
      <w:pPr>
        <w:pStyle w:val="Normal"/>
        <w:spacing w:before="80" w:after="0"/>
        <w:jc w:val="both"/>
        <w:rPr/>
      </w:pPr>
      <w:r>
        <w:rPr/>
        <w:tab/>
        <w:t>1. Tæng kÕt c¸c ho¹t ®éng BHL§ n¨m 2008 ph¶i c¨n cø vµo 6 néi dung ®Þnh h</w:t>
        <w:softHyphen/>
        <w:t>íng vÒ c«ng t¸c BHL§ n¨m 2008 ®· ®</w:t>
        <w:softHyphen/>
        <w:t>îc Tæng Liªn ®oµn chØ ®¹o trong v¨n b¶n sè 2100/TL§ ngµy 03/12/2007. Tæng kÕt ph¶i rót ra ®</w:t>
        <w:softHyphen/>
        <w:t>îc nh÷ng bµi häc kinh nghiÖm vÒ thµnh tÝch ®¹t ®</w:t>
        <w:softHyphen/>
        <w:t>îc, nh÷ng thiÕu sãt tån t¹i ®Ó x©y dùng ch</w:t>
        <w:softHyphen/>
        <w:t>¬ng tr×nh c«ng t¸c BHL§ n¨m 2009 cña ®Þa ph</w:t>
        <w:softHyphen/>
        <w:t>¬ng, ngµnh vµ cã ®Ò xuÊt ý kiÕn víi TL§ vµ Nhµ n</w:t>
        <w:softHyphen/>
        <w:t>íc vÒ c¸c biÖn ph¸p ®Ó lµm tèt h¬n n÷a c«ng t¸c qu¶n lý BHL§, c¶i thiÖn ®iÒu kiÖn lµm viÖc, phßng ngõa tai n¹n lao ®éng vµ b¶o vÖ quyÒn lîi cña CNL§.</w:t>
      </w:r>
    </w:p>
    <w:p>
      <w:pPr>
        <w:pStyle w:val="Normal"/>
        <w:spacing w:before="80" w:after="0"/>
        <w:jc w:val="both"/>
        <w:rPr/>
      </w:pPr>
      <w:r>
        <w:rPr/>
        <w:tab/>
        <w:t>B¸o c¸o tæng kÕt c«ng t¸c BHL§ n¨m 2008 ph¶i cã sè liÖu cô thÓ vÒ c¸c ho¹t ®éng, ph¶i kÌm theo b¸o c¸o thèng kª TNL§ theo qui ®Þnh cña TTLT sè 14/2005 ngµy 08/3/2005.</w:t>
      </w:r>
    </w:p>
    <w:p>
      <w:pPr>
        <w:pStyle w:val="Normal"/>
        <w:spacing w:before="80" w:after="0"/>
        <w:jc w:val="both"/>
        <w:rPr/>
      </w:pPr>
      <w:r>
        <w:rPr/>
        <w:tab/>
        <w:t>2. ViÖc tæng kÕt rót kinh nghiÖm ho¹t ®éng BHL§ n¨m 2008 cÇn lùa chän ®</w:t>
        <w:softHyphen/>
        <w:t>îc nh÷ng ®iÓn h×nh tiªn tiÕn ®Ó biÓu d</w:t>
        <w:softHyphen/>
        <w:t>¬ng, khen th</w:t>
        <w:softHyphen/>
        <w:t>ëng, ®éng viªn vµ ph¸t triÓn phong trµo ë c¸c cÊp c«ng ®oµn theo ®óng qui ®Þnh cña Th«ng tri 02/TTr-TL§ ngµy 22/10/2008 cña §oµn Chñ tÞch Tæng Liªn ®oµn.</w:t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Mét sè ®Þnh h</w:t>
        <w:softHyphen/>
        <w:t>íng vÒ nhiÖm vô c«ng t¸c BHL§ chñ yÕu n¨m 2009:</w:t>
      </w:r>
    </w:p>
    <w:p>
      <w:pPr>
        <w:pStyle w:val="Normal"/>
        <w:spacing w:before="120" w:after="0"/>
        <w:jc w:val="both"/>
        <w:rPr/>
      </w:pPr>
      <w:r>
        <w:rPr/>
        <w:tab/>
        <w:t>C¸c L§L§ tØnh, thµnh phè, C§ ngµnh TW, C§ TCTy trùc thuéc TL§ cÇn c¨n cø vµo NghÞ quyÕt 5b (08/7/2005) cña Ban ChÊp hµnh TL§ vÒ ®Èy m¹nh c«ng t¸c BHL§ cña tæ chøc c«ng ®oµn trong t×nh h×nh míi, kÕt hîp víi ph</w:t>
        <w:softHyphen/>
        <w:t>¬ng h</w:t>
        <w:softHyphen/>
        <w:t>íng c«ng t¸c BHL§ nªu trong v¨n kiÖn ®¹i héi cña C§ trong nhiÖm kú nµy vµ t×nh h×nh thùc tÕ ë c¸c ®Þa ph</w:t>
        <w:softHyphen/>
        <w:t>¬ng, ngµnh ®Ó x©y dùng ch</w:t>
        <w:softHyphen/>
        <w:t>¬ng tr×nh c«ng t¸c BHL§ n¨m 2009, trong ®ã ®Æc biÖt l</w:t>
        <w:softHyphen/>
        <w:t>u ý nh÷ng néi dung sau:</w:t>
      </w:r>
    </w:p>
    <w:p>
      <w:pPr>
        <w:pStyle w:val="Normal"/>
        <w:spacing w:before="80" w:after="0"/>
        <w:jc w:val="both"/>
        <w:rPr/>
      </w:pPr>
      <w:r>
        <w:rPr/>
        <w:tab/>
        <w:t>1. TiÕp tôc cñng cè bé m¸y c¸n bé BHL§ cña C«ng ®oµn c¸c cÊp vµ m¹ng l</w:t>
        <w:softHyphen/>
        <w:t>íi ATVSV ë c¬ së.</w:t>
      </w:r>
    </w:p>
    <w:p>
      <w:pPr>
        <w:pStyle w:val="Normal"/>
        <w:spacing w:before="80" w:after="0"/>
        <w:ind w:firstLine="720"/>
        <w:jc w:val="both"/>
        <w:rPr/>
      </w:pPr>
      <w:r>
        <w:rPr/>
        <w:t>2. Tæ chøc tèt c«ng t¸c tuyªn truyÒn gi¸o dôc luËt ph¸p BHL§, duy tr× vµ ph¸t triÓn phong trµo “Xanh - S¹ch - §Ñp, B¶o ®¶m ATVSL§", c¸c ho¹t ®éng quÇn chóng lµm BHL§, m¹ng l</w:t>
        <w:softHyphen/>
        <w:t xml:space="preserve">íi ATVSV ë c¸c doanh nghiÖp thuéc mäi thµnh phÇn kinh tÕ, ®Æc biÖt quan t©m tíi c¸c doanh nghiÖp ngoµi quèc doanh, c«ng ty cæ phÇn. </w:t>
      </w:r>
    </w:p>
    <w:p>
      <w:pPr>
        <w:pStyle w:val="Normal"/>
        <w:spacing w:before="80" w:after="0"/>
        <w:ind w:firstLine="720"/>
        <w:jc w:val="both"/>
        <w:rPr/>
      </w:pPr>
      <w:r>
        <w:rPr/>
        <w:t>3. Tham gia thùc hiÖn ch</w:t>
        <w:softHyphen/>
        <w:t>¬ng tr×nh Quèc gia vÒ ATVSL§, b¶o vÖ m«i tr</w:t>
        <w:softHyphen/>
        <w:t>êng, v¨n ho¸ an toµn n¬i lµm viÖc, an toµn giao th«ng khi cã sù chØ ®¹o cña TL§.</w:t>
      </w:r>
    </w:p>
    <w:p>
      <w:pPr>
        <w:pStyle w:val="Normal"/>
        <w:spacing w:before="80" w:after="0"/>
        <w:jc w:val="both"/>
        <w:rPr/>
      </w:pPr>
      <w:r>
        <w:rPr/>
        <w:tab/>
        <w:t>4. Chñ ®éng tæ chøc vµ phèi hîp víi c¸c c¬ quan chøc n¨ng cïng cÊp tæ chøc c¸c ho¹t ®éng TuÇn lÔ Quèc gia vÒ ATVSL§-PCCN n¨m 2009 t¹i ®Þa ph</w:t>
        <w:softHyphen/>
        <w:t>¬ng, ngµnh, h</w:t>
        <w:softHyphen/>
        <w:t>íng vÒ tæ chøc c¸c ho¹t ®éng h</w:t>
        <w:softHyphen/>
        <w:t>ëng øng TuÇn lÔ ë c¸c doanh nghiÖp, c¬ së s¶n xuÊt, ®Èy m¹nh c«ng t¸c BHL§ duy tr× vµ më réng phong trµo quÇn chóng trong c«ng t¸c BHL§. §oµn Chñ tÞch TL§ sÏ cã v¨n b¶n chØ ®¹o cô thÓ ®èi víi mét sè ®¬n vÞ, L§L§ ®Þa ph</w:t>
        <w:softHyphen/>
        <w:t>¬ng, C§ ngµnh viÖc phèi hîp c¸c ho¹t ®éng mang tÝnh toµn quèc trong thêi gian tæ chøc TuÇn lÔ.</w:t>
      </w:r>
    </w:p>
    <w:p>
      <w:pPr>
        <w:pStyle w:val="Normal"/>
        <w:spacing w:before="80" w:after="0"/>
        <w:jc w:val="both"/>
        <w:rPr/>
      </w:pPr>
      <w:r>
        <w:rPr/>
        <w:tab/>
        <w:t>5. T¨ng c</w:t>
        <w:softHyphen/>
        <w:t>êng c«ng t¸c kiÓm tra gi¸m s¸t vµ h</w:t>
        <w:softHyphen/>
        <w:t>íng dÉn tæ chøc thùc hiÖn c«ng t¸c BHL§ ë c¬ së; thùc hiÖn Th«ng tri sè 02/TTr-TL§ ngµy 22/10/2008 h</w:t>
        <w:softHyphen/>
        <w:t>íng dÉn kiÓm tra chÊm ®iÓm thi ®ua vµ khen th</w:t>
        <w:softHyphen/>
        <w:t>ëng chuyªn ®Ò B¶o hé lao ®éng.</w:t>
      </w:r>
    </w:p>
    <w:p>
      <w:pPr>
        <w:pStyle w:val="Normal"/>
        <w:spacing w:before="80" w:after="0"/>
        <w:jc w:val="both"/>
        <w:rPr/>
      </w:pPr>
      <w:r>
        <w:rPr/>
        <w:tab/>
        <w:t>6. §Èy m¹nh c«ng t¸c tuyªn truyÒn, huÊn luyÖn BHL§ ®Ó n©ng cao nhËn thøc, kiÕn thøc, ph</w:t>
        <w:softHyphen/>
        <w:t>¬ng ph¸p vµ n¨ng lùc ho¹t ®éng cho c¸n bé c«ng ®oµn, m¹ng l</w:t>
        <w:softHyphen/>
        <w:t>íi ATVSV ë c¸c c¬ së s¶n xuÊt, nhÊt lµ ®èi víi nh÷ng c¸n bé, ATVSV míi tham gia thùc hiÖn c«ng t¸c BHL§.</w:t>
      </w:r>
    </w:p>
    <w:p>
      <w:pPr>
        <w:pStyle w:val="Normal"/>
        <w:spacing w:before="80" w:after="0"/>
        <w:jc w:val="both"/>
        <w:rPr/>
      </w:pPr>
      <w:r>
        <w:rPr/>
        <w:tab/>
        <w:t>7. Tæng kÕt, ®¸nh gi¸ viÖc thùc hiÖn NghÞ quyÕt 5b (08/7/2005) cña Ban ChÊp hµnh TL§ vÒ ®Èy m¹nh c«ng t¸c BHL§ cña tæ chøc c«ng ®oµn trong t×nh h×nh míi trong 4 n¨m võa qua, göi b¸o c¸o ®Ó TL§ chuÈn bÞ tæng kÕt 5 n¨m thùc hiÖn NghÞ quyÕt 5b cÊp toµn quèc vµo n¨m 2010.</w:t>
      </w:r>
    </w:p>
    <w:p>
      <w:pPr>
        <w:pStyle w:val="Normal"/>
        <w:spacing w:before="80" w:after="0"/>
        <w:jc w:val="both"/>
        <w:rPr/>
      </w:pPr>
      <w:r>
        <w:rPr/>
        <w:tab/>
        <w:t>§Ó thùc hiÖn tèt c¸c néi dung nªu trªn, ®Ò nghÞ c¸c L§L§, C§ ngµnh, C«ng ®oµn TCty trùc thuéc TL§ ph¶i x©y dùng ch</w:t>
        <w:softHyphen/>
        <w:t>¬ng tr×nh, kÕ ho¹ch cho tõng néi dung, cã biÖn ph¸p vµ kinh phÝ thùc hiÖn ngay tõ ®Çu n¨m.</w:t>
      </w:r>
    </w:p>
    <w:p>
      <w:pPr>
        <w:pStyle w:val="Normal"/>
        <w:spacing w:before="80" w:after="0"/>
        <w:jc w:val="both"/>
        <w:rPr/>
      </w:pPr>
      <w:r>
        <w:rPr/>
        <w:tab/>
        <w:t>ViÖc tæ chøc tæng kÕt c«ng t¸c BHL§, khen th</w:t>
        <w:softHyphen/>
        <w:t>ëng BHL§ n¨m 2008, x©y dùng ch</w:t>
        <w:softHyphen/>
        <w:t>¬ng tr×nh, kÕ ho¹ch c«ng t¸c BHL§ n¨m 2009 cÇn ®</w:t>
        <w:softHyphen/>
        <w:t>îc tiÕn hµnh khÈn tr</w:t>
        <w:softHyphen/>
        <w:t>¬ng, nghiªm tóc vµ göi vÒ Tæng Liªn ®oµn (Ban B¶o hé lao ®éng) tr</w:t>
        <w:softHyphen/>
        <w:t>íc ngµy 25/01/2009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36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¬i nhËn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Uû viªn §oµn Chñ tÞch TL§ (®Ó 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: VT, Ban BHL§.</w:t>
            </w:r>
          </w:p>
        </w:tc>
        <w:tc>
          <w:tcPr>
            <w:tcW w:w="6836" w:type="dxa"/>
            <w:tcBorders/>
          </w:tcPr>
          <w:p>
            <w:pPr>
              <w:pStyle w:val="Heading2"/>
              <w:spacing w:before="0" w:after="0"/>
              <w:rPr>
                <w:sz w:val="28"/>
              </w:rPr>
            </w:pPr>
            <w:r>
              <w:rPr>
                <w:sz w:val="28"/>
              </w:rPr>
              <w:t>Tl.®oµn chñ tÞch</w:t>
            </w:r>
          </w:p>
          <w:p>
            <w:pPr>
              <w:pStyle w:val="Heading2"/>
              <w:spacing w:before="0" w:after="0"/>
              <w:rPr>
                <w:sz w:val="28"/>
              </w:rPr>
            </w:pPr>
            <w:r>
              <w:rPr/>
              <w:t>Tr</w:t>
              <w:softHyphen/>
              <w:t>ëng Ban B¶o hé lao ®éng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§ç Minh NghÜ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5:00Z</dcterms:created>
  <dc:creator>user</dc:creator>
  <dc:description/>
  <dc:language>en-US</dc:language>
  <cp:lastModifiedBy>Le Thu Ha</cp:lastModifiedBy>
  <cp:lastPrinted>2007-11-30T16:08:00Z</cp:lastPrinted>
  <dcterms:modified xsi:type="dcterms:W3CDTF">2008-12-22T07:52:00Z</dcterms:modified>
  <cp:revision>15</cp:revision>
  <dc:subject/>
  <dc:title>Tæng Liªn ®oµn Lao ®éng </dc:title>
</cp:coreProperties>
</file>